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080"/>
        <w:rPr>
          <w:b/>
          <w:b/>
        </w:rPr>
      </w:pPr>
      <w:r>
        <w:rPr>
          <w:b/>
        </w:rPr>
        <w:t>HERHALINGSOPDRACHTEN BTW-BOEKINGEN nr. 2</w:t>
        <w:tab/>
      </w:r>
    </w:p>
    <w:p>
      <w:pPr>
        <w:pStyle w:val="Normal"/>
        <w:rPr/>
      </w:pPr>
      <w:r>
        <w:rPr/>
        <w:t>(Maak gebruik van het uitgereikte uniforme rekeningschema en de hulpformulieren Boekingsstuk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er niet bij elke opgave alle regels in te vullen; soms heb je 2 regels nodig, soms 3 of 4!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ees goed, vertaal het in begrippen en zoek dan de juiste codes erbij!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f 1 Reparatie auto € 150,- excl.21% BTW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f 2 Drukkosten posters € 120,- excl. 21% BT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3 Goederen € 600,- excl. 6% BT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 1 Korting op aankoop goederen € 60,- excl. 6% BT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f 1 Verkoop prod. A aan Janssens voor € 3.000,- excl. 6% BTW</w:t>
        <w:br/>
        <w:t>(Vb 1 Inkoopwaarde € 1.200,-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f 2 Verkoop prod. B aan DSZ “De Lapjeskat” voor € 900,- excl. 21% BTW</w:t>
        <w:br/>
        <w:t>(Vb 2 Inkoopwaarde € 460,-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1 Opbergmappen aangekocht voor kantoor € 100,- excl. 21% BT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2 Personeelsuitje € 590,- excl. 21% BT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3 Brandstof auto € 80,- excl. 21% BT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4 Ramen laten lappen van het kantoor € 25,- excl. 21% BTW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5 Zie K4, maar dan vanuit het oogpunt van de ramenlapper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50:00Z</dcterms:created>
  <dc:creator>J.H. Pasman</dc:creator>
  <dc:description/>
  <cp:keywords/>
  <dc:language>en-US</dc:language>
  <cp:lastModifiedBy>Jan Henk Pasman</cp:lastModifiedBy>
  <cp:lastPrinted>2005-11-03T10:18:00Z</cp:lastPrinted>
  <dcterms:modified xsi:type="dcterms:W3CDTF">2013-11-01T08:43:00Z</dcterms:modified>
  <cp:revision>7</cp:revision>
  <dc:subject/>
  <dc:title>HERHALINGSOPDRACHTEN BOEKINGEN</dc:title>
</cp:coreProperties>
</file>